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EDSTRIJDEN PER PLOEG VOOR RENNERS JUNIORES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0"/>
        </w:rPr>
        <w:t>Art. 88.1   De inschrijvingen der junioresploegen dienen te gebeuren volgens navolgende procedu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n laaste 3 maanden voor de datum van de wedstrijd zendt de organisator een uitnodiging naar de ploegen , vergezeld van het technisch dossier en een formulier PRINCIPIELE GOEDKEURING in 2 exemplaren , waarvan een volledig ingevuld en ondertekend afschrift terug naar de organisator dient gestuurd door de genodigde ploeg 2 maand voor de datum van de wedstrijd.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n laaste 30 dagen voor de datum van de wedstrijd zendt de organisator aan de geselecteerde ploegen 2 exemplaren  OFFICIELE VERBINTENIS waarvan het bovenste deel werd ingevuld en ondertekend.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n laatste 21 dagen voor de datuum van de wedstrijd bevestigt de genoploeg zijn deelname door de officiële verbintenis , waarvan het onderste gedeelte werd ingevuld en ondertekend , terug te ze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 bovenvermelde termijnen zijn toegepast in functie van de poststempel , waarvan de datuum de geldigheid bepaalt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 niet-eerbiediging van deze termijnen vernietigt de verbintenissen van de partij die ze niet eertbiedig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 voorzitter van de jury der Commissarissen zal de officiële verbintenissen nakijken voor de start van de wedstrij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lke regelmatig ingeschreven ploeg is gehouden haar verbintendis na te ko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Elke organisator die een te groot aantal ploegen inschreef zal gestraft worde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 documenten PRINCIPIELE GOEDKEURING en OFFICIELE VERBINTENIS kunnen bij de K.B.W.B. bekomen worde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lang w:val="en-US"/>
        </w:rPr>
      </w:pPr>
      <w:r>
        <w:rPr>
          <w:sz w:val="20"/>
          <w:lang w:val="en-US"/>
        </w:rPr>
        <w:t>PRINCIPIELE GOEDKEURING WEDSTRIJD PER PLOEG VOOR RENNERS JUNIO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Ondergetekende , naan en voornaam : 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Adres : ………………………………………………………………………   nr : ……………   Bus : 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Postcode : ……………………………..    gemeente : 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Telefoon : ……………………………………….  E-mail : 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t>Verantwoordelijke van de ploeg ( benaming ) : 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lang w:val="en-US"/>
        </w:rPr>
      </w:pPr>
      <w:r>
        <w:rPr>
          <w:sz w:val="20"/>
          <w:lang w:val="en-US"/>
        </w:rPr>
        <w:t>WENST AAN VOLGENDE WEDSTRIJD DEEL TE NEM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>Benaming : .  .  .  .  .  .  .  .  .  .  .  .  .  .</w:t>
      </w:r>
      <w:r>
        <w:rPr>
          <w:b/>
          <w:sz w:val="20"/>
        </w:rPr>
        <w:t xml:space="preserve"> TOUR DU CONDROZ</w:t>
      </w:r>
      <w:r>
        <w:rPr>
          <w:sz w:val="20"/>
        </w:rPr>
        <w:t xml:space="preserve">  .  .  .  .  .  .  .  .  .  .  .  .  .  .  .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sz w:val="20"/>
        </w:rPr>
        <w:t xml:space="preserve">Op ( datuum ) .  .  .  .  .  .  .  .  . </w:t>
      </w:r>
      <w:r>
        <w:rPr>
          <w:b/>
          <w:sz w:val="20"/>
        </w:rPr>
        <w:t>2 juin 2024</w:t>
      </w:r>
      <w:r>
        <w:rPr>
          <w:sz w:val="20"/>
        </w:rPr>
        <w:t xml:space="preserve"> 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en voorbehouden is aan renners van de categorie .  .  .  .  .  .  </w:t>
      </w:r>
      <w:r>
        <w:rPr>
          <w:b/>
          <w:sz w:val="20"/>
        </w:rPr>
        <w:t>JUNIORS</w:t>
      </w:r>
      <w:r>
        <w:rPr>
          <w:sz w:val="20"/>
        </w:rPr>
        <w:t xml:space="preserve">  .  .  .  .  .  .  .  .  .  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Gedaan .  .  .  .  .  .  .  .  .  .  .  .  .  .  .  .  .  .  .  .  .  .  .  .  .  .  .  .  .  , op  .  .  .  .  .  .  .  .  .  .  .  .  .  .  .  .  .  .  .  .  .  . 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Handteke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2:00Z</dcterms:created>
  <dc:creator>Constant CHARLIER</dc:creator>
  <dc:description/>
  <cp:keywords/>
  <dc:language>en-US</dc:language>
  <cp:lastModifiedBy>Jean-Luc Monsieur</cp:lastModifiedBy>
  <cp:lastPrinted>2001-05-13T16:59:00Z</cp:lastPrinted>
  <dcterms:modified xsi:type="dcterms:W3CDTF">2023-11-04T14:03:00Z</dcterms:modified>
  <cp:revision>4</cp:revision>
  <dc:subject/>
  <dc:title>COURSES PAR EQUIPES POUR COUREURS ESPOIRS ET ELITES SANS CONTRAT</dc:title>
</cp:coreProperties>
</file>